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</w:t>
      </w:r>
    </w:p>
    <w:tbl>
      <w:tblPr>
        <w:tblW w:w="11199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24"/>
        <w:gridCol w:w="4273"/>
        <w:gridCol w:w="2050"/>
        <w:gridCol w:w="1275"/>
      </w:tblGrid>
      <w:tr>
        <w:trPr>
          <w:trHeight w:val="93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585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енство Сибирского федерального округа по бокс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средние юноши 13-14 лет) 2005-2006г.р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мяти первого вице-президента Федерации бокса Алтайского края О.И. Долгов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Narrow,Bold;Times New Roman" w:ascii="ArialNarrow,Bold;Times New Roman" w:hAnsi="ArialNarrow,Bold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980" cy="5657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-20.04.2019 год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П СШ «Победа»</w:t>
            </w:r>
          </w:p>
        </w:tc>
      </w:tr>
    </w:tbl>
    <w:p>
      <w:pPr>
        <w:pStyle w:val="Normal"/>
        <w:ind w:left="-1260" w:right="-545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1260" w:right="-5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СОСТАВ ПАР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                     </w:t>
      </w:r>
      <w:r>
        <w:rPr/>
        <w:t>18 апреля 2019 год</w:t>
      </w:r>
    </w:p>
    <w:p>
      <w:pPr>
        <w:pStyle w:val="Normal"/>
        <w:tabs>
          <w:tab w:val="clear" w:pos="708"/>
          <w:tab w:val="center" w:pos="1062" w:leader="none"/>
        </w:tabs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</w:t>
      </w:r>
      <w:r>
        <w:rPr>
          <w:rFonts w:cs="Calibri" w:ascii="Calibri" w:hAnsi="Calibri"/>
          <w:b/>
          <w:sz w:val="32"/>
          <w:szCs w:val="32"/>
        </w:rPr>
        <w:t>12:00 час</w:t>
      </w:r>
      <w:r>
        <w:rPr/>
        <w:t xml:space="preserve">       </w:t>
        <w:tab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2"/>
        <w:gridCol w:w="3119"/>
        <w:gridCol w:w="1843"/>
        <w:gridCol w:w="2977"/>
        <w:gridCol w:w="184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.И спортсмена, реги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 спортсмена, регио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ый уго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иний угол</w:t>
            </w:r>
          </w:p>
        </w:tc>
      </w:tr>
      <w:tr>
        <w:trPr/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Весовая категория 40 кг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/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/>
            </w:pPr>
            <w:r>
              <w:rPr/>
              <w:t>ЗАЙНУЛИН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ЯКУБЕНКО 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Красноярски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/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/>
            </w:pPr>
            <w:r>
              <w:rPr/>
              <w:t>ЧЕРТЫГАШЕ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Р. 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/>
            </w:pPr>
            <w:r>
              <w:rPr/>
              <w:t>ЧУЧАЛОВ 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Кемеровска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/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ЛОКЯН Да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Т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ЧЕРКАСО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Хакаси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/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/>
            </w:pPr>
            <w:r>
              <w:rPr/>
              <w:t>ТОЛЕШОВ Ер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/>
            </w:pPr>
            <w:r>
              <w:rPr/>
              <w:t>КАН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Кемеровская</w:t>
            </w:r>
          </w:p>
        </w:tc>
      </w:tr>
      <w:tr>
        <w:trPr/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Весовая категория 44,5 кг</w:t>
            </w:r>
          </w:p>
        </w:tc>
      </w:tr>
      <w:tr>
        <w:trPr>
          <w:trHeight w:val="20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/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ФАДЕЕ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Алта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БАКРАСОВ Тим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Р. Алта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/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ЧИМБИЯН Отчуг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Р.Т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БУЛЛЕР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Алтайски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/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ЧЕКАЛИН Арте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МЕРКУЛЬЕВ 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Кемеровска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/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 xml:space="preserve">СОБОЛЬ Мар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Красн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НАЗАР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Красноярский</w:t>
            </w:r>
          </w:p>
        </w:tc>
      </w:tr>
      <w:tr>
        <w:trPr/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Весовая категория 48 кг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/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ДАНИЛ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 xml:space="preserve">ДУГУР Бая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Р. Тыва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/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ЗАЛЕПО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ЗАХАРОВ 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Новосибирска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/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ТРОЕГУБ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СОРОКИН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Красноярски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/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ДЗУЦЕВ Са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Красн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ПЕРЕПАДИН 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Новосибирская</w:t>
            </w:r>
          </w:p>
        </w:tc>
      </w:tr>
      <w:tr>
        <w:trPr/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56 кг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ИВАН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Кеме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КУСТ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Иркутска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ГУСЕЙНОВ Мил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Красн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СЕМИКИН 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Алтайски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АНУФРИЕ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БЛАЖКО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Омска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СТАРЦЕ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Р. 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МИХЕ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Омская</w:t>
            </w:r>
          </w:p>
        </w:tc>
      </w:tr>
      <w:tr>
        <w:trPr/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62 кг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ЯХЬЯЕВ Ша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Т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ЮУПЖАНОВ Дикран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Новосибирска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ШМАКОВ С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ИЗМЕСТЬЕ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Р. Хакаси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ЧЕРДАНЦЕВ 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Кеме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ГУСЕ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Алтайски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/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МЕДЕНОВ Ер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ИН Эз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Алтай</w:t>
            </w:r>
          </w:p>
        </w:tc>
      </w:tr>
      <w:tr>
        <w:trPr/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90 кг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ГУТ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Кеме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БАЖЕНО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Алтайски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ГЕРАСИМОВ Сав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Красн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КУРЧЕНКО Ар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Иркутская</w:t>
            </w:r>
          </w:p>
        </w:tc>
      </w:tr>
    </w:tbl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 коллегия</w:t>
      </w:r>
      <w:r>
        <w:br w:type="page"/>
      </w:r>
    </w:p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24"/>
        <w:gridCol w:w="4273"/>
        <w:gridCol w:w="2050"/>
        <w:gridCol w:w="1275"/>
      </w:tblGrid>
      <w:tr>
        <w:trPr>
          <w:trHeight w:val="93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585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енство Сибирского федерального округа по бокс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средние юноши 13-14 лет) 2005-2006г.р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мяти первого вице-президента Федерации бокса Алтайского края О.И. Долгов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Narrow,Bold;Times New Roman" w:ascii="ArialNarrow,Bold;Times New Roman" w:hAnsi="ArialNarrow,Bold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980" cy="565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-20.04.2019 год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П СШ «Победа»</w:t>
            </w:r>
          </w:p>
        </w:tc>
      </w:tr>
    </w:tbl>
    <w:p>
      <w:pPr>
        <w:pStyle w:val="Normal"/>
        <w:ind w:left="-1260" w:right="-545" w:hanging="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1260" w:right="-5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СОСТАВ ПАР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                     </w:t>
      </w:r>
      <w:r>
        <w:rPr/>
        <w:t>18 апреля 2019 год</w:t>
      </w:r>
    </w:p>
    <w:p>
      <w:pPr>
        <w:pStyle w:val="Normal"/>
        <w:tabs>
          <w:tab w:val="clear" w:pos="708"/>
          <w:tab w:val="center" w:pos="1062" w:leader="none"/>
        </w:tabs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</w:t>
      </w:r>
      <w:r>
        <w:rPr>
          <w:rFonts w:cs="Calibri" w:ascii="Calibri" w:hAnsi="Calibri"/>
          <w:b/>
          <w:sz w:val="36"/>
          <w:szCs w:val="36"/>
        </w:rPr>
        <w:t>17:00 час</w:t>
      </w:r>
      <w:r>
        <w:rPr/>
        <w:t xml:space="preserve">       </w:t>
        <w:tab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61"/>
        <w:gridCol w:w="1843"/>
        <w:gridCol w:w="2977"/>
        <w:gridCol w:w="184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.И спортсмена, реги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 спортсмена, регио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ый уго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иний угол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52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Н Ники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Хакас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ЙНИК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ОВ 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ХИН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59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 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ДАНОВ 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БРОВСКИЙ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ЛОВ 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68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КО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ЕЛЬ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Т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72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АТ Лучи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Р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ДАЕ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76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Ц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 Леон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80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Хакас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ДЮК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90-105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ОЯН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</w:t>
            </w:r>
          </w:p>
        </w:tc>
      </w:tr>
    </w:tbl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Narrow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3:00Z</dcterms:created>
  <dc:creator>Aleksey Ustuzhanin</dc:creator>
  <dc:description/>
  <cp:keywords/>
  <dc:language>en-US</dc:language>
  <cp:lastModifiedBy>User</cp:lastModifiedBy>
  <cp:lastPrinted>2019-04-17T18:51:00Z</cp:lastPrinted>
  <dcterms:modified xsi:type="dcterms:W3CDTF">2019-04-17T13:01:00Z</dcterms:modified>
  <cp:revision>7</cp:revision>
  <dc:subject/>
  <dc:title/>
</cp:coreProperties>
</file>